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terminate my lease for the property located at [Rental Property Address], effective [Termination Date]. According to the terms of our lease agreement, I am providing [Number of Days, e.g., 30 days] notice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property is returned in good condition and will arrange for a walk-through inspection at your convenience. Please let me know how you would like to proceed regarding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