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the lease for [Property Address], which I am currently renting. In accordance with the lease agreement, I am providing the required [number of days, typically 30 or 60] days'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ast day of occupancy will be [Last Day of Occupancy]. I will ensure that the property is returned to you in good condition and will schedule a final walkthrough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move-out procedures you would like me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