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Terminat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[Number of Days, e.g., 30 days] notice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return of my security deposit and any final insp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