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andlord/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terminate the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the lease agreement, I am providing [Number of Days] days' notice as required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move-out process, including any inspections or return of the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