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intend to terminate my lease for the property located at [Property Address] as of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f our lease agreement, I am providing [number of days, e.g., 30 days] notice as required. My final day of occupancy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dures for the return of my security deposit and any other necessary step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