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terminate my lease for the property located at [Property Address], effective [Last Day of Lease, considering notic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ease agreement, I am providing [Number of Days/Months] notice, which satisfies the required notice period. My last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returning keys and conducting any necessary final insp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ease Agreem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