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Leas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that I am terminating your lease for the property located at [Property Address]. According to the terms of our lease agreement, this letter serves as the required [number of days, e.g., 30 days] notice of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e will officially terminate on [Termination Date]. Please ensure that you vacate the premises by this date. Additionally, please return all keys and any access devices to the property upon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 during your move-out process, feel free to reach out to me. I appreciate your cooperation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