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lease for the property located at [Property Address] effective [Termination Date]. According to our lease agreement, I am providing the required [number of days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you would like me to follow regarding the move-out process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