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 to terminate the lease agreement for the property located at [Property Address] effective [Termination Date]. This letter serves as my [number of days] days notice, as per the terms outlined in our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notice and let me know the next steps regarding the move-out process and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