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terminate my lease for the property located at [Property Address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the premises are returned in good condition and will schedule a walkthrough with you prior to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