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eas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terminate my lease for the property located at [Property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ease agreement, I am providing [number of days] days' notice, adhering to the required notice period. My last rental payment will be for the period ending [Last 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iscuss the final inspection of the property and the return of my security deposit. Please let me know a convenient time for us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