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Business 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terminate the lease agreement dated [Lease Start Date] for the premises located at [Premises Address]. In accordance with the terms outlined in our lease agreement, I am providing [number of days] days' notice of 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ive date of termination will be [Effective Termination Date]. I will ensure that the premises are vacated and returned to you in accordance with the conditions specified in our 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like to schedule a walk-through of the premises to discuss any necessary arrangements regarding the return of the securit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