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continuous support and guidance throughout this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has positively impacted our teaching environment, allowing us to thrive and bring the best out of our students. I appreciate the opportunities you've provided for professional development and collaboration among the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contributing further to our school's mission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