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the letter, e.g., discuss a concern, request a meeting, share updat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specific details regarding the purpose of your letter. Include any relevant background information, the impact of the issue, or any suggestions you may hav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 and am available for a meeting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