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ggest [specific suggestion or proposal] for [specific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suggestion. Explain why this is important and any relevant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[suggestion] could lead to [expected outcomes or benefits]. Additionally, it may also [mention any secondary benefits or positive impacts on students/staf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happy to discuss this further and provide any assistance required to bring this suggestion to fruition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