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tate the specific request clearly, including relevant details such as dates, resources needed, or any other pertin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this request is necessary and how it will benefit the students/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fulfilling this request will [mention the positive impact, such as enhance learning experiences, improve classroom enviro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