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Title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propose [briefly state the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or context related to the proposal. Explain the need for the proposal and its potential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esent the details of your proposal, including specific objectives, activities, timelines, and any resource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how the proposal aligns with the school's goals/mission and its expected impact on students/teac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reiterate the significance of the proposal and express confidence in its success]. I would appreciate the opportunity to discuss this proposal further and explore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Subject Taugh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