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few sentences, providing relevant background information or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main points you wish to address, providing details and support for your view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summary of your main points, expressing any hopes or requests f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or Grade Lev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