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for [briefly explain the purpose, e.g., a field trip, a special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/Activity:** [Nam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(s):** [Date(s)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Brief explanation of the purpos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s:** [Who will be involved, e.g., specific classes, grade leve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formation:** [Any further details such as costs, transportation, super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event will be beneficial for our students as it [explain the benefits]. I assure you that all necessary arrangements will be made to ensure safety and compliance with school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