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ubject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about [briefly state the purpose of the notification, e.g., an incident, event,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situation or event, including relevant details such as date, time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address this matter to ensure [mention any implications or necessary 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on how we should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