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[start date] to [end date] due to [reason for leave, e.g., personal matters, medical reasons, family oblig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have made arrangements for my classes to be covered by [Name of the substitute teacher or colleague] to ensure that the students' learning is not disrupted. I will ensure that all lesson plans and necessary materials are provided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in this matter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/Subjec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