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ssue you are inquiring about], which I believe is important for [reason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is matter and any information you can provide regarding [specific detail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