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took place on [Date of Incident] involving [Student's Name/Incid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 including what happened, where it occurred, and who wa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actions you took in response to the incident, including any communication with students, parents, or other staff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provide any recommendations for further action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clarification regarding this inciden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