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nversation regarding [specific topic or issue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summarize what was talked about and any actions that were agreed upon]. I wanted to check in to see if there have been any updates or further development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will greatly benefit [students/staff/the school community], and I am eager to hear your thoughts on how we can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