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[Ev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your approval for hosting [Event Name] at our school on [Proposed Date] from [Start Time] to [End Ti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is event is to [briefly explain the purpose of the event]. We believe it will benefit our students by [explain how it will benefit the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ll need the following arrange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etail any specific requirements, such as space, equipment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Mention any assistance needed from the administ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with your support, this event will be a success. I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Ro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Grade/Cla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