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[Student's Name/Class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evaluation of [Student's Name/Class/Program], which took place during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student/class/program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evaluation period, I observed [mention specific observations, achievements, strengths, and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tudent's engagement, participation, and overall performance. Include any notable accomplishments or challenge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[summarize your overall assessment and suggest any recommendations for future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