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regarding [specific issue] involving [teacher's name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clearly, including specific examples, date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has impacted [mention the impact on students, learning enviro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