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mend [Teacher's Name], who has been an exceptional part of our teaching staff this year. [He/She/They] has demonstrated outstanding commitment and dedication to [his/her/their] students and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teacher's positive contributions, accomplishments, or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mpressive teaching skills, [Teacher's Name] has also [mention any extra-curricular involvement, mentoring,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his/her/their] contributions have significantly enhanced our school's learning environment. I strongly recommend recognizing [him/her/them] for [his/her/their] hard work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