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get Proposal for [Specific Purpose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budget allocation for [specific purpose/project] that aims to [briefly describe the purpose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success of this initiative, I have outlined the estimated costs and justifica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/Service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stimated Cost**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Justification**: [Brief reason for the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/Service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stimated Cost**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Justification**: [Brief reason for the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otal Estimated Budget**: [$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not only aligns with our school's goals but will also [add potential benefits and impacts]. I believe that with your support, we can enhance our students' learning experience through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move forward together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