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Teacher's Name], who has been an incredible asset to our education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specific examples of the teacher's contributions, teaching methods, or impact on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mention any personal experiences or observations that highlight the teacher's dedication and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Teacher's Name] deserves recognition for their hard work and commitment to fostering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cknowledgment of an outstanding educ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Teach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