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listing]. With a [degree] in [your subject area] and [number] years of teaching experience, I am confident in my ability to contribute positively to your school's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 or organization], I successfully [mention any relevant achievements or experiences]. My teaching philosophy centers around [describe your teaching philosophy or approach], which I believe aligns with the goals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skills in [specific skills related to the job] to your school and help foster a positive learning environment for students. I would love the chance to discuss how my background, skills, and enthusiasms can contribute to the team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