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[where you found the job listing]. With a background in [your degree or field] and [number] years of experience in [relevant teaching subjects or roles], I am excited about the opportunity to contribute to your team and positively impact students' learning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trong skills in [mention relevant skills or experiences, such as curriculum development, classroom management, etc.]. [Provide a specific example or brief story that showcases your teaching philosophy or success in the classroo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[mention something specific about the school or its mission that resonates with you]. I believe that my approach to teaching aligns well with your school's values, and I am eager to bring my enthusiasm for [subject or teaching style] to y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your students and the [specific department or school community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