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Special Education Teacher position at [School's Name] as advertised [where you found the job posting]. With a [Your Degree] in Special Education from [Your University] and [number] years of experience working with students with diverse needs, I am excited about the opportunity to contribute to your team.</w:t>
      </w:r>
    </w:p>
    <w:p>
      <w:pPr>
        <w:pStyle w:val="PreformattedText"/>
        <w:bidi w:val="0"/>
        <w:spacing w:before="0" w:after="0"/>
        <w:jc w:val="left"/>
        <w:rPr/>
      </w:pPr>
      <w:r>
        <w:rPr/>
        <w:t>In my previous role at [Previous School or Organization], I successfully [mention relevant experience or achievement]. My passion for fostering an inclusive learning environment has equipped me with the skills to create individualized education plans (IEPs) tailored to meet the unique needs of each student. Additionally, my collaboration with other educators and families has enhanced my ability to support students' academic and social development.</w:t>
      </w:r>
    </w:p>
    <w:p>
      <w:pPr>
        <w:pStyle w:val="PreformattedText"/>
        <w:bidi w:val="0"/>
        <w:spacing w:before="0" w:after="0"/>
        <w:jc w:val="left"/>
        <w:rPr/>
      </w:pPr>
      <w:r>
        <w:rPr/>
        <w:t>I am particularly drawn to [School's Name] because [reason why you are interested in the school or its programs]. I believe that my background in [specific methodologies, tools, or approaches] would enable me to effectively support your students.</w:t>
      </w:r>
    </w:p>
    <w:p>
      <w:pPr>
        <w:pStyle w:val="PreformattedText"/>
        <w:bidi w:val="0"/>
        <w:spacing w:before="0" w:after="0"/>
        <w:jc w:val="left"/>
        <w:rPr/>
      </w:pPr>
      <w:r>
        <w:rPr/>
        <w:t>I look forward to the opportunity to discuss how my skills and experiences align with the needs of your school. Thank you for considering my application. I hope to speak with you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