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condary school teaching position at [School's Name] as advertised [where you found the job listing]. With a [your degree] in [your subject area] and [number] years of teaching experience, I am excited about the opportunity to contribute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 relevant achievement or responsibility]. I am passionate about fostering a supportive and engaging learning environment, and I believe that every student has the potential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[mention something specific about the school or its programs]. I am eager to bring my skills in [mention specific skills or teaching methodologi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your students and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