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/Organization Name] as advertised [where you found the job listing]. With a [degree/credential] in [your field] and [number] years of experience in teaching, I am excited about the opportunity to contribute to your educational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Organization Name], I successfully [mention any relevant achievements, responsibilities, or experiences that relate to the position]. My approach to teaching emphasizes [your teaching philosophy or methods], which fosters [describe the impact of your teaching style, e.g., student engagement, critical think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Organization Name] because of [mention any specific reason related to the school's values, programs, or community]. I believe that my [specific skills/experiences] align well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how my skills and experiences make me a perfect fit for your team. Thank you for considering my application. I look forward to the possibility of contributing to [School/Organization Name] and supporting your students'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