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Organization Name]. With my extensive experience in [related experience] and a passion for [specific educational philosophy or subjec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educational philosophy and how it aligns with the school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Certific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