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University Name] as advertised [where you found the job listing]. With a [degree or qualification] in [your field] and [number] years of experience in [relevant experience], I am excited about the opportunity to contribute to [specific department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Institution/Organization], I successfully [describe a relevant accomplishment or responsibility]. My teaching philosophy centers on [brief description of your teaching philosophy], which aligns with the goals of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specific reason related to the university or department], and I am eager to bring my expertise in [your area of expertise] to contribute to [specific goals or initiatives related to the university or 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curriculum vitae for your review. I would welcome the opportunity for an interview to discuss how my background, skills, and enthusiasms align with the needs of you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the academic community at [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urriculum Vita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