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Teaching Assistant position in the [specific course or department name] at [University/College Name] for the [specific term or academic year]. With my background in [your relevant field of study], and my passion for education, I am excited about the opportunity to contribute to the academic success of students while furthering my own professi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your current academic status, e.g., pursuing a Master's degree in ...], and I have developed strong skills in [mention relevant skills or areas of expertise]. During my previous experience as a [relevant role or experience], I successfully [describe a relevant experience or achievement that relates to teaching or assi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[mention any relevant qualities or experiences] makes me an excellent candidate for this position. I am committed to fostering an engaging and supportive learning environment for students, and I am eager to assist in [mention specific duties related to the TA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the [specific course or department] at [University/Colleg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