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the offer to join [School's Name] as a [Position Title]. I am excited about the opportunity to contribute to your esteemed institution and collaborate with fellow educators to support our students'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am pleased to formally accept the position. I am looking forward to bringing my skills and passion for teaching to [School's Name]. Please let me know the next steps in the on-boarding process and any information you need from me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you and the entire [School's Name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