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imary school teaching position at [School's Name] as advertised [where you found the job listing]. With a passion for fostering young minds and a commitment to creating a positive learning environm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and I have [X years] of experience teaching [specific age group or subjects]. My teaching philosophy centers around [briefly explain your teaching philosophy], which I believe aligns with the value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eaching career, I have developed [mention any relevant skills or experiences, such as classroom management, curriculum development, etc.]. I am particularly excited about the opportunity to contribute to [mention any specific programs or value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