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art-time teaching position [specific subject/grade] at [School/Institution's Name] as advertised [mention where you found the job listing]. With a strong background in [your subject area] and a passion for educatio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teaching [subject/grade], with proven success in [mention relevant skills or accomplishments]. My teaching philosophy centers around [briefly describe your teaching philosophy or approa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/Institution's Name] because [mention specific reasons related to the school or its values]. I believe that my skills in [mention specific skills] would benefit your students and enhance their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