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vacancy at [School's Name] as advertised [where you found the job listing]. With [number] years of experience in [subject/field], I am excited about the opportunity to contribute to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], I successfully [specific achievement or responsibility related to teaching]. My approach to teaching focuses on [your teaching philosophy or methods], which I believe aligns well with the values of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subject area] from [Your University] and am certified in [relevant certifications]. I am committed to fostering a positive learning environment and inspiring students to achiev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in [specific skills related to teaching] to your team and help engage and motivate your students. I look forward to the opportunity to discuss how I can contribute to the continued success of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 to arrang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