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teaching position at [School/Organization Name] as advertised [mention where you found the job listing]. With a strong commitment to education and a passion for cultural exchange, I am eager to contribute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 and have [Number] years of experience teaching [Subject/Grade Level] in [Your Country/Previous Schools]. My teaching philosophy focuses on creating an engaging and inclusive learning environment that fosters curiosity and growth among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school or location that appeal to you], and I believe that my background in [relevant experience or skills] aligns well with your team's goals. I am also enthusiastic about contributing to [mention any extracurricular activities or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would love the opportunity to discuss how my experience and vision can contribute to the success of [School/Organization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