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teaching position at [School's Name] for the [specific subject or grade level] for the [upcoming school year/semester]. With my background in [your field of study or teaching experience], I am excited about the opportunity to contribute to your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University] and have [number] years of experience teaching [subject/grade level]. My teaching philosophy centers around [briefly describe your teaching philosophy], and I strive to create an inclusive and engaging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gram, initiative, or value of the school], and I believe my skills in [specific skills related to the job] would align well with your school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can be of value to your school. Thank you for considering my application. I look forward to the possibility of contributing to the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