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School's Name] as advertised [where you found the job listing]. With my background in [your subject area/educational background] and my passion for fostering a positive learning environment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School/Organization], I successfully [describe relevant experience, achievements, or responsibilities]. This experience has equipped me with the skills necessary to effectively engage students and support their educational journ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pecific programs, values, or achievements of the school] and would love to bring my expertise in [specific skills or areas] to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for your review. I would welcome the opportunity to discuss how my background, skills, and enthusiasms align with the goals of [School's Name]. Thank you for considering my application. I look forward to the possibility of contributing to y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