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Position Title] in the [Department Name] at [University/College Name] as advertised [where you found the job listing]. With a [Your Degree] in [Your Field] and [number] years of teaching experience at [Previous Institution/Organization], I am excited about the opportunity to contribute to your department's academic goals and engage with students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Institution/Organization], I taught [Courses Taught] and developed a curriculum that [briefly describe a relevant achievement or teaching methodology]. My commitment to [specific focus, such as inclusive teaching, innovative pedagogies, etc.] has resulted in [describe an achievement related to student engagement, performance, or curriculum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Department Name] at [University/College Name] because of [specific reason related to the institution or department]. I believe that my background in [Your Field/Specific Area of Expertise] aligns well with your department's mission, especially [mention any specific initiatives or goals of th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urriculum vitae, which provides additional details about my academic background and teaching philosophy, along with [any additional documents if requested, such as a statement of teaching philosophy or references]. I welcome the opportunity to discuss my application further and share my vision for the rol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