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mention where you found the job listing]. With a background in [your relevant experience or qualifications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teaching philosophy, relevant experiences, and why you are a suitable candidate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my application further. Thank you for considering my application. I look forward to the possibility of working together to foster a positive learning environment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