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[where you found the job listing]. With a strong commitment to educating and inspiring students, I believe my skills and experiences align well with the goal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your teaching philosophy and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teaching subject/grade], I have successfully [mention any relevant accomplishments or strategies you've implemented]. My background in [mention any specific training or qualifications] has prepared me to effectively [discuss any qualities or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grams or values of the school]. I believe that fostering a [positive/engaging/etc.] learning environment is crucial for student success, and I strive to adapt my teaching methods to accommodate diverse learning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continued success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