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[where you found the job posting]. With a [Your Degree] in [Your Major] and [number] years of teaching experience, I am excited about the opportunity to contribute to your school's mission of [School's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/Organization], I successfully [describe a relevant achievement or responsibility]. This experience honed my skills in [specific skills related to the position], and reinforced my commitment to fostering a supportive and engaging learning environment. I am particularly drawn to [mention any specific programs or attributes of the school] and believe my background aligns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mention specific teaching methods or skills] to [School's Name] and help students achieve their full potential. I look forward to the opportunity to further discuss how my experiences and vision align with the goals of y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candidacy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