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potential teaching positions at [School/Institution Name]. With a background in [Your Subject/Field] and [X years] of experience in education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regarding current or upcoming openings. Thank you for considering my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